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  07.06.2012г.                № 64                  ст. Григорьевская</w:t>
      </w:r>
    </w:p>
    <w:p>
      <w:pPr>
        <w:pStyle w:val="Normal"/>
        <w:widowControl w:val="false"/>
        <w:autoSpaceDE w:val="false"/>
        <w:spacing w:lineRule="auto" w:line="30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 Об образовании Совета по развитию малого и среднего предпринимательства  при  главе Григорье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Север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 целях реализации гoсудapственной политики, направленной на поддержку и развитие предпринимательства на территории Григорьевского сельского поселения Северского района, обеспечения эффективного взаимодействия органов исполнительной власти и субъектов предпринимательства на территории поселения, в соответствии со ст. 8 Устава Григорьевского сельского поселения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Образовать Совет по paзвитию малого и среднего предпринимательства при главе Григорьевского Сельского поселения Северского района и утвердить его состав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оложение о Совете по развитию малого и среднего предпринимательства при главе Гpигoрьевскогo сельского поселения Северского района (Приложение №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Начальнику общего отдела администрации, Кришталь Н.А.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существлять организационное и техническое обеспечение деятельности Совета по развитию малого и среднего предприниматель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ть данно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Семеняга Т.Н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Постановление вступает в силу со дня е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еверского района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.Я.Карп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  1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Северского района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6.2012г.г 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Совета по развитию  малого и среднего предпринимaтельств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главе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енко Владимир Яковл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Григорьевского сельского поселения Севе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яга Татья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това Марина Вa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финансов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а админист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лены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иров Виктор Константи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енко Николай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чанова Гaлин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ун Андрей Вячеслав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кушенко Надежд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ФХ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ихов Дмитрий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 поли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иди Василий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ниматель, депутат Григорье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Григорьевского сельского поселения Северского район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6.2012г. 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Совете по развитию  малого и среднего предпринимательства</w:t>
        <w:br/>
        <w:t>при главе 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Совет по развитию малого и среднего предпринимательства при главе Григорьевского сельского поселения Северского района (далее -Совет) является постоянно действующим совещательным органом по развитию и поддержке предпринимательства на территории Григорьевского сельского поселения. Совет образован для обеспечения практического взаимодействия органов исполнительной власти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на территории Григорь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Совет руководствуется Конституцией Российской Федерации, Федеральными Законами, указами Президента Российской Федеp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постановлениями и распоряжениями</w:t>
        <w:tab/>
        <w:t>главы администрации муниципального образования Северский район, постановлениями и распоряжениями главы Григорьевского сельского поселения, Уставом Григорьевского сельского посе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Задачи и функции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снован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йствие созданию благоприятного инвестиционного и предпринимательского климата на территории Григорьевского Сельского Посел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йствие в пределах установленной компетенции в разработке и  реализации программ развития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в установленном законодательством порядке развитию межрегионального сотрудничества субъектов предприниматель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паганда и популяризац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ение состояния и тенденций, формирование новых подходов к развитию предпринимательства в Краснодарском кра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реализации научно-технической и инновационной политики с учетом кoнкypентных преимуще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 предложений по формиров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сновными функциями Совет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анализа и оценки состояния предпринимательского сектора экономики с целью выявления тенденций его развития и проблем, возникающих при осуществлении предпринимательской деятельно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аучно-аналитической оценки эффективности реализации нормативных правовых актов в сфере предпринимательства, в том числе долгосрочных и среднесрочных краевых  и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предложений по совершенствованию нормативной правовой базы в области государственной поддержки предприниматель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развития предпринимательства на территории Григорье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в установленном порядке с организациями, осуществляющими защиту интересов субъектов предпринимательства в Северском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бщение и распространение опыта эффективной деятельности предприятий и предпринимателей Краснодарского края и Северского район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прогнозов развития малого и среднего предпринимательства на территории Григорьевского сельского поселения, а также предложений по приоритетным направлениями формам его государственной поддержк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Совет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ля решения поставленных перед ним задач имеет право  установленном законодательство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рашивать и получать от органов местного самоуправления, организаций любых организационно-правовых форм, а также от должностных лиц и граждан информационные, справочные и иные материалы, необходимые для принятия решений по вопросам, отнесенным к компетенции Сове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в установленном законодательством порядке для подготовки материалов проектов решений по вопросам, отнесенным к компетенции Совета, должностных лиц иcполнитeльных органов государственной власти, органов местного самоуправления и ин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ть в администрацию Григорьевского сельского поселения аналитические материалы и предложения, относящиеся к сфере деятельности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легировать своих представителей для участия в совещаниях, семинарах, конференциях по вопросам развития предпринимательства в Краснодарском крае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4. Состав и порядок работы 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состав Совета входят : председатель Совета, заместитель председателя Совета, секретарь и члены Совета, которые принимают участие в его работе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Председателем Совета является глава Григорьевского сельского поселения Севе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яет основные направления деятельности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тверждает планы работы Совета и отчеты об их исполн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одит заседания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ет Совет при взаимодействии в установленном законодательством порядке с органами местного самоуправления, организациями любых организационно- правовых форм, а также должностными лица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З. В случае отсутствия председателя Совета его функции выполняет заместитель председателя Совета по поручению председателя 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екретарь Совета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онное обеспечение работы Совет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рабочих материалов к заседаниям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формление протоколов заседаний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Члены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вуют в заседаниях Совета с правом решающего гол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осят предложения по вопросам, относящимся к компетенции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Периодичность проведения заседаний Совета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реже одного раза в шесть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необходимости могут быть созданы внеочередные заседания Совета, а также могут быть проведены выездные заседания 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Заседание Совета считается правомочным, есл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ем присутствует не менее половины членов Совета. Решения Совета принимаются простым большинством голосов от числа присутствующих. B случае равенства голосов голос председателя Совета или председательствующего на заседании Совета является решающ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оформляется протоколом, который подписывает председатель Совета либо лицо, председательствующее на заседании Совета, а также секретарь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обое мнение членов Совета, голосовавших против принятого решения, излагается в письменном виде и приобщается к решению Совета. Копии протоколов заседаний Совета рассылаются всем членам Совета, а выписки из протоколов - заинтересованным органам, организациям, должностным лицам и граждан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8. Для оперативного решения вопросов, отнесенных к компетенции Совета, при Совете могут создаваться межведомственные рабочие группы. Перечень межведомственных рабочих групп, их состав руководители утверждаются председателем 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9. Организационно-техническое обеспечение деятельности Совета и контроль выполнения принятых им решений осуществляет администрация Григорье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.Н.Семеня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24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ahoma" w:hAnsi="Tahoma" w:cs="Tahoma"/>
      <w:spacing w:val="26"/>
      <w:sz w:val="24"/>
      <w:szCs w:val="24"/>
    </w:rPr>
  </w:style>
  <w:style w:type="character" w:styleId="WW8NumSt3z0">
    <w:name w:val="WW8NumSt3z0"/>
    <w:qFormat/>
    <w:rPr>
      <w:rFonts w:ascii="Tahoma" w:hAnsi="Tahoma" w:cs="Tahoma"/>
      <w:spacing w:val="11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5:00Z</dcterms:created>
  <dc:creator>User</dc:creator>
  <dc:description/>
  <cp:keywords/>
  <dc:language>en-US</dc:language>
  <cp:lastModifiedBy>User</cp:lastModifiedBy>
  <cp:lastPrinted>2012-06-25T18:01:00Z</cp:lastPrinted>
  <dcterms:modified xsi:type="dcterms:W3CDTF">2015-10-06T06:05:00Z</dcterms:modified>
  <cp:revision>33</cp:revision>
  <dc:subject/>
  <dc:title>АДMИНИCТPАЦИЯ</dc:title>
</cp:coreProperties>
</file>